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KD: Extraordinary General Mandate 2016 (consulting shareholders via a ballo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Nov 2016, Khanh Hoa Mineral Water Joint Stock Company announced the extraordinary General Mandate 2016 (consulting shareholders via a ballot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hange in name of Khanh Hoa Mineral Water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name of the Company: Khanh Hoa Mineral Wat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name after changing: Khanh Hoa Mineral Water Joint Stock Company – FIT Bever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FIT BEVER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hanging time is decided by the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was approved through consulting shareholders via a ballot and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1T05:28:00Z</dcterms:modified>
  <cp:revision>145</cp:revision>
  <dc:subject/>
  <dc:title>LO5: General Mandate 2016</dc:title>
</cp:coreProperties>
</file>